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N     S     I     K     E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reprogram your keyboard with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r. 1988, 1989,  Dave Williams, Jacksonville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 11/2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DOS/MSDOS has had the ANSI.SYS driver ever since DOS 2.0. This progra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for the "console", or keyboard and screen of your compu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s a subset of the American National Standards Institut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s. You can use ANSI.SYS in a variety of ways, but you most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for color graphics on communications programs and used to d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th the system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S manuals stopped covering ANSI.SYS with version 2.0.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2.1, ANSI.SYS was relegated to the $150 DOS Technical Reference Manual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eople never found out about ANSI.SYS' interesting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 uses, quite thoroughly explained in the DOS 2.0 manual,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reprogram the keyboard. You could conceivably turn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umber 2, but of somewhat better use was the ability to re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a number of programs on the BBSs to help you re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Some of them are intepreted BASIC, some are massive 75k .EX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all this stuff, though. All you need to do is "TYP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to the screen, and it will reprogram your keys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SIKEY.PRG file included in this arc will reprogram your key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, includ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ansikey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S ANSI.SYS program is rather limited. It will only accept about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key redefinition, and it will slow the system down somewha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SI.SYS file included with this archive has a much larger re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and contains very fast direct-screen-writing code to actuall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up. You will be impressed with the improvement in screen up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- unless you have a CGA card. ZANSI causes massive "snow" on a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'll have to use DOS' ANSI and stay inside the 200 byte limit. Th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SYS driver for ZANSI have been extracted from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I.ARC. They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ng the file will set your keyboard. You can have several fil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em in a different way. ANSIKEY.PRG includes definitions for F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12 keys, these are ignored if you don't have a keyboard with th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wipe out the DOS F1-F6 "editing" keys and replace them with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You can delete the first six "normal" function key en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 DOS editing keys. The best solution is to reprogram them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Chris Dunford's killer CED 1.0D or PC Magazine's DO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he keystrokes you wish to enter within the quote mark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F1 key automatically bring up your terminal program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cape character)[0;59"qmodem",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will set the keyboard up so that all you have to do is tap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your ter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,13p' at the end of each line is an ASCII carriage return,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"enter" key after typing the keystrokes enclosed in th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If you don't want the carriage return, just delete the 13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quired escape character (the left pointing arrow)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KEY.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program more than just function keys. Here are some usefu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     Shift          Control 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                                        0;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3                                               0;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4                                               0;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5                                               0;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6                                               0;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7                                               0;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8                                               0;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9                                               0;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10                                              0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1                                              0;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12                                              0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13                                              0;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none                                             0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Shift     Control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=     30                               0;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=     48                               0;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=     46                               0;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=     32                               0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=     18                               0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=     33                               0;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=     34                               0;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=     35                               0;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=     23                               0;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=     36                               0;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=     37                               0;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=     38                               0;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=     50                               0;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=     49                               0;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=     24                               0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=     25                               0;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=     16                               0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=     19                               0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=     31                               0;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=     20                               0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=     22                               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=     47                               0;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=     17                               0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=     45                               0;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=     21                               0;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=     44                               0;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     Shift     Control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=     0;59       0;84       0;94       0;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=     0;60       0;85       0;95       0;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=     0;61       0;86       0;96       0;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=     0;62       0;87       0;97       0;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=     0;63       0;88       0;98       0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=     0;64       0;89       0;99       0;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=     0;65       0;90       0;100      0;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=     0;66       0;91       0;101      0;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=     0;67       0;92       0;102      0;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    0;68       0;93       0;103      0;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=     0;152      0;162      0;172      0;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=     0;153      0;163      0;173      0;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9�60�� 1 � 2 � 3 � 4 � 5 � 6 � 7 � 8 � 9 �10 �11 �12 �13 � 14  � 69  � 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F2��Esc� 1 � 2 � 3 � 4 � 5 � 6 � 7 � 8 � 9 � 0 � - � = � &lt;�� � Num �Scr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1�62�� 15 �16 �17 �18 �19 �20 �21 �22 �23 �24 �25 �26 �27  �28 �71�72�73�7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3�F4�� Tab� Q � W � E � R � T � Y � U � I � O � P � [ � ]  � � �7 �8 �9 �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 �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3�64��  29 �30 �31 �32 �33 �34 �35 �36 �37 �38 �39 �40 �41 �&lt;� �75�76�77�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Ĵ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5�F6��  Ctr� A � S � D � F � G � H � J � K � L � ; � ' � ` �   �4 �5 �6 �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�66��42 �43 �44 �45 �46 �47 �48 �49 �50 �51 �52 �53 �54   �55 �79�80�81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������������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7�F8��Shf� \ � Z � X � C � V � B � N � M � , � . � / �Shf  � * �1 �2 �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67�68�� 56  �                 57                     �  58  �  82  � 83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Ĵ������������������������������������������������������������������Ĵ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9�F0�� Alt �             Space Bar                  � Caps �  Ins � De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occasionally run across a program that will read the key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ead of doing it the normal way through the BIOS. Fortunate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fairly rare - in two years I've seen only two or th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to occasionally run such a program, you can use the ANSIKEY.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liminate the keyboard redefinitions. Simple TYPE ANSIKEY.N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-out the keyboard redefinitions, and you can reload them lat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 program you commonly run that requires this you can use a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to zero the keys, run the program, and then reset i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ystem has the following keys defined with this littl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nsd     (sorted directory)      F2      ED        (PC-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dir/p A:                        F4      dir/p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pctools (PC-Tools 4.22)         F6      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exit                            F8      *.*       (with no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cls                             F10     list function.84   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1     masm    (Macro Assembler)       ^F2     msc      (Microsof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3     aobj    (assemble to OBJ)       ^F4     cobj     (compile to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^F5     tp      (Turbo Pascal)          ^F6     diskpark (park 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qmodem  (Qmodem SST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n't found much use for any of the other ones, since I use CE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edit the ANSIKEY.PRG file, you will need to use a straight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, such as PC-Write or (gag) EDLIN. The (escape)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#27. You can enter this character in PC-Write and most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by holding down the alt key and typing "27"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. If you have one of the bloated commercial wordprocessors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get it to writ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ANSI and ANSIKEY will correctly interpret the keyboard codes for a T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TX 101-key (12 function key) keyboard and on the IBM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additional text files are included with version 2.0 - FUNCTION.8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101. They are help files to remind you of your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itions. Set up one of the keys (I recommend F10 or F12) to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"LIST FUNCTION.84" to use Vern Buerg's LIST.COM to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ttings. The help screens are very useful when you are just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ouble remembering what you've programmed the keys to do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ANSIKEY.PRG file, you can call a separate help scree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's End BBS - The Gigabyte Board - (501)771-0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1.0  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2.0 12/28/88 improved docs, added helpkey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2.1 11/20/89 minor correction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